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муниципального контракта на поставку продуктов питания для муниципальных</w:t>
      </w:r>
    </w:p>
    <w:p>
      <w:pPr>
        <w:pStyle w:val="Normal"/>
        <w:jc w:val="center"/>
        <w:rPr/>
      </w:pPr>
      <w:r>
        <w:rPr/>
        <w:t xml:space="preserve">дошкольных образовательных учреждений г. Великие Луки на </w:t>
      </w:r>
      <w:r>
        <w:rPr>
          <w:lang w:val="en-US"/>
        </w:rPr>
        <w:t>IV</w:t>
      </w:r>
      <w:r>
        <w:rPr/>
        <w:t xml:space="preserve"> квартал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15 сентя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1 час.00 ми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Председатель комиссии – </w:t>
      </w:r>
      <w:r>
        <w:rPr>
          <w:sz w:val="23"/>
          <w:szCs w:val="23"/>
        </w:rPr>
        <w:t>Маломоркина Г.С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>Члены комиссии:</w:t>
      </w:r>
      <w:r>
        <w:rPr>
          <w:sz w:val="23"/>
          <w:szCs w:val="23"/>
        </w:rPr>
        <w:t xml:space="preserve"> Янковский И.А., Терех А.В., Горчаков Г.А., Шатрова Л.П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е контракты на поставку продуктов питания для муниципальных дошкольных образовательных учреждений города Великие Луки на четвертый квартал 2008 года следующих участников размещения заказа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Великолукское Райп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50, Псковская обл., Великолукский р-н, д. Поречье, ул. Советская, д.6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ООО «Авач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Великие Луки, ул. Половская, д.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ИП Гультяев Вячеслав Владимирович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Печорская, д.2-22</w:t>
      </w:r>
    </w:p>
    <w:p>
      <w:pPr>
        <w:pStyle w:val="Normal"/>
        <w:tabs>
          <w:tab w:val="clear" w:pos="708"/>
          <w:tab w:val="left" w:pos="31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ЗАО «Великолукский молочный комбина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Новосокольническая, д.3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 ООО «ВелФрут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Л. Чайкиной, д.31/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6. СПК «Август Агро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пр-т Октябрьский, д.13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7. ООО «Фавори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Л. Чайкиной, д.31/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8. ООО «Элитон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Чапаева, д.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9. ИП Бугаев Н.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ул. Дружбы, д.41, к.1, кв.6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0. ООО «Великолукский комбинат хлебопродуктов №1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пр. Октябрьский, д.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По лотам № 2 «Мясо и субпродукты», № 6 «Яйцо столовое», № 10 «Бакалея и кондитерские изделия», №13 «Крупа, мука, бобовые, макаронные изделия» аукцион признать несостоявшимся, т.к. для участия в аукционе, в отношении каждого лота, подана только одна заявка (основание – ч.3 ст.36 Федерального закона от 21.07.2005 № 94-ФЗ «О размещении заказов на поставку товаров, выполнения работ, оказания услуг для государственных и муниципальных нужд»)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частью 6 ст.36 Федерального закона от 21.07.2005г. №94-ФЗ передать для подписания проекты муниципальных контрактов по лотам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лот № 2 «Мясо и субпродукты»</w:t>
      </w:r>
      <w:r>
        <w:rPr>
          <w:sz w:val="23"/>
          <w:szCs w:val="23"/>
        </w:rPr>
        <w:t xml:space="preserve"> единственному участнику аукциона </w:t>
      </w:r>
      <w:r>
        <w:rPr>
          <w:b/>
          <w:sz w:val="23"/>
          <w:szCs w:val="23"/>
        </w:rPr>
        <w:t>ООО «Авача»</w:t>
      </w:r>
      <w:r>
        <w:rPr>
          <w:sz w:val="23"/>
          <w:szCs w:val="23"/>
        </w:rPr>
        <w:t xml:space="preserve"> (182100, Псковская обл., г. Великие Луки, ул. Половская, д.9) по цене контракта, не превышающей начальной (максимальной) цены контракта (цены лота) – </w:t>
      </w:r>
      <w:r>
        <w:rPr>
          <w:b/>
          <w:sz w:val="23"/>
          <w:szCs w:val="23"/>
        </w:rPr>
        <w:t>1 790 000,00 рублей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 xml:space="preserve">лот № 6 «Яйцо столовое» </w:t>
      </w:r>
      <w:r>
        <w:rPr>
          <w:sz w:val="23"/>
          <w:szCs w:val="23"/>
        </w:rPr>
        <w:t xml:space="preserve">единственному участнику аукциона </w:t>
      </w:r>
      <w:r>
        <w:rPr>
          <w:b/>
          <w:sz w:val="23"/>
          <w:szCs w:val="23"/>
        </w:rPr>
        <w:t>Гультяеву В.В.</w:t>
      </w:r>
      <w:r>
        <w:rPr>
          <w:sz w:val="23"/>
          <w:szCs w:val="23"/>
        </w:rPr>
        <w:t xml:space="preserve"> (182100, Псковская обл., г. Великие Луки, ул. Печорская, д.2-22) по цене контракта, не превышающей начальной (максимальной) цены контракта (цены лота) -  </w:t>
      </w:r>
      <w:r>
        <w:rPr>
          <w:b/>
          <w:sz w:val="23"/>
          <w:szCs w:val="23"/>
        </w:rPr>
        <w:t>440 000,00 рублей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 xml:space="preserve">- лот № 10 «Бакалея и кондитерские изделия» </w:t>
      </w:r>
      <w:r>
        <w:rPr>
          <w:sz w:val="23"/>
          <w:szCs w:val="23"/>
        </w:rPr>
        <w:t xml:space="preserve">единственному участнику аукциона </w:t>
      </w:r>
      <w:r>
        <w:rPr>
          <w:b/>
          <w:sz w:val="23"/>
          <w:szCs w:val="23"/>
        </w:rPr>
        <w:t>ООО «Авача»</w:t>
      </w:r>
      <w:r>
        <w:rPr>
          <w:sz w:val="23"/>
          <w:szCs w:val="23"/>
        </w:rPr>
        <w:t xml:space="preserve"> (182100, Псковская обл., г.Великие Луки, ул. Половская, д.9) по цене контракта, не превышающей начальной (максимальной) цены контракта (цены лота) – </w:t>
      </w:r>
      <w:r>
        <w:rPr>
          <w:b/>
          <w:sz w:val="23"/>
          <w:szCs w:val="23"/>
        </w:rPr>
        <w:t>445 000,00 рублей.</w:t>
      </w:r>
      <w:r>
        <w:rPr>
          <w:b/>
          <w:i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</w:t>
      </w:r>
      <w:r>
        <w:rPr>
          <w:b/>
          <w:i/>
          <w:sz w:val="23"/>
          <w:szCs w:val="23"/>
        </w:rPr>
        <w:t>лот № 13 «Крупа, мука, бобовые, макаронные изделия»</w:t>
      </w:r>
      <w:r>
        <w:rPr>
          <w:sz w:val="23"/>
          <w:szCs w:val="23"/>
        </w:rPr>
        <w:t xml:space="preserve"> единственному участнику аукциона </w:t>
      </w:r>
      <w:r>
        <w:rPr>
          <w:b/>
          <w:sz w:val="23"/>
          <w:szCs w:val="23"/>
        </w:rPr>
        <w:t>ООО «Авача»</w:t>
      </w:r>
      <w:r>
        <w:rPr>
          <w:sz w:val="23"/>
          <w:szCs w:val="23"/>
        </w:rPr>
        <w:t xml:space="preserve"> (182100, Псковская обл., г.Великие Луки, ул. Половская, д.9) по цене контракта, не превышающей начальной (максимальной) цены контракта (цены лота)  - </w:t>
      </w:r>
      <w:r>
        <w:rPr>
          <w:b/>
          <w:sz w:val="23"/>
          <w:szCs w:val="23"/>
        </w:rPr>
        <w:t>465 000,00 рублей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Ведущий аукциона избран – Янковский И.А.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__________________ Маломоркина Г.С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лены комиссии:                                __________________ Янковский И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Терех А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орчаков Г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  <w:lang w:val="en-US"/>
        </w:rPr>
        <w:t>__________________</w:t>
      </w:r>
      <w:r>
        <w:rPr>
          <w:sz w:val="23"/>
          <w:szCs w:val="23"/>
        </w:rPr>
        <w:t xml:space="preserve"> Шатрова Л.П.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>Заказчик (Управление образования) _________________ Шулаев А.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29:00Z</dcterms:created>
  <dc:creator>Zver</dc:creator>
  <dc:description/>
  <cp:keywords/>
  <dc:language>en-US</dc:language>
  <cp:lastModifiedBy>Zver</cp:lastModifiedBy>
  <cp:lastPrinted>2008-09-11T10:05:00Z</cp:lastPrinted>
  <dcterms:modified xsi:type="dcterms:W3CDTF">2008-09-15T10:19:00Z</dcterms:modified>
  <cp:revision>16</cp:revision>
  <dc:subject/>
  <dc:title/>
</cp:coreProperties>
</file>